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项目申报表（教育）</w:t>
      </w:r>
    </w:p>
    <w:p>
      <w:pPr>
        <w:pStyle w:val="Normal"/>
        <w:ind w:right="356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金额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66"/>
        <w:gridCol w:w="219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执行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36"/>
              </w:rPr>
              <w:t>西安开放大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36"/>
              </w:rPr>
              <w:t>西安市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36"/>
                <w:lang w:val="en-US" w:eastAsia="zh-CN"/>
              </w:rPr>
              <w:t>五味什字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36"/>
                <w:lang w:val="en-US" w:eastAsia="zh-CN"/>
              </w:rPr>
              <w:t>48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36"/>
                <w:lang w:val="en-US" w:eastAsia="zh-CN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36"/>
              </w:rPr>
              <w:t>市教育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36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36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3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36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属性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新增项目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○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持续性项目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○</w:t>
            </w:r>
          </w:p>
        </w:tc>
      </w:tr>
      <w:tr>
        <w:trPr>
          <w:trHeight w:val="12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．常年项目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○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次性项目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延续性项目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从   年至   年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功能分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成人广播电视教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分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>（劳务费、差旅费由部门日常公用经费中统一申报，项目中不申报劳务费及差旅费。）</w:t>
            </w:r>
          </w:p>
        </w:tc>
      </w:tr>
      <w:tr>
        <w:trPr>
          <w:trHeight w:val="36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申请理由和主要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36"/>
              </w:rPr>
              <w:t>一、政策依据及申报理由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36"/>
              </w:rPr>
              <w:t>政策依据：准确填写与项目相关的国家法律法规、政策文件名称、文号及具体条款。如国家教育事业发展“十四五”规划中关于加强高校学科建设、提升人才培养质量的相关要求等，需详细说明本项目是如何与国家或地方的政策导向相契合，以体现项目的政策合规性和必要性。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36"/>
              </w:rPr>
              <w:t>申报理由：阐述项目对学校发展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36"/>
                <w:lang w:val="en-US" w:eastAsia="zh-CN"/>
              </w:rPr>
              <w:t>及社会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36"/>
              </w:rPr>
              <w:t>的意义和价值。例如，项目如何有助于提高学校的教学水平、科研能力、社会服务成效或文化传承创新能力等；如何解决目前工作中存在的紧迫问题或满足特定的发展需求；预期会取得哪些经济效益、社会效益、生态效益等，从多方面论证项目实施的必要性和可行性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36"/>
              </w:rPr>
              <w:t>二、设立依据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36"/>
              </w:rPr>
              <w:t>上级要求：若项目是基于上级主管部门的部署或规划设立，需明确指出具体是哪一级主管部门（如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36"/>
                <w:lang w:val="en-US" w:eastAsia="zh-CN"/>
              </w:rPr>
              <w:t>市教育局、市发改委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36"/>
              </w:rPr>
              <w:t>）提出了怎样的要求，并引用相关的文件、会议纪要等作为佐证，说明项目设立的外部驱动因素。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36"/>
              </w:rPr>
              <w:t>自身需求：从学校的实际情况出发，分析在教学、科研、管理、服务等方面存在的问题或不足，以及该项目如何能够有针对性地解决这些问题，如为开设新专业购置必要的教学设备、为提升学生实践能力建设实习实训基地等，体现项目设立的内部必要性和紧迫性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36"/>
              </w:rPr>
              <w:t>三、项目概述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36"/>
              </w:rPr>
              <w:t>项目名称：名称应简洁明了、准确规范，能够清晰反映项目的实质内容和核心要点，避免使用模糊或宽泛的词汇，一般不超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36"/>
                <w:lang w:val="en-US" w:eastAsia="zh-CN"/>
              </w:rPr>
              <w:t>20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36"/>
              </w:rPr>
              <w:t>个字。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36"/>
              </w:rPr>
              <w:t>项目内容：详细描述项目的主要任务、活动或工作内容，包括具体的实施对象、实施范围和实施重点等，使评审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36"/>
                <w:lang w:val="en-US" w:eastAsia="zh-CN"/>
              </w:rPr>
              <w:t>专家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36"/>
              </w:rPr>
              <w:t>能够清楚了解项目的主要建设方向和工作安排，如“建设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36"/>
                <w:lang w:val="en-US" w:eastAsia="zh-CN"/>
              </w:rPr>
              <w:t>XXX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36"/>
              </w:rPr>
              <w:t>专业虚拟仿真实训中心，包括软件开发、硬件采购与集成，覆盖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36"/>
                <w:lang w:val="en-US" w:eastAsia="zh-CN"/>
              </w:rPr>
              <w:t>XXX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36"/>
              </w:rPr>
              <w:t>专业核心课程的虚拟仿真教学内容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36"/>
                <w:lang w:val="en-US" w:eastAsia="zh-CN"/>
              </w:rPr>
              <w:t>等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36"/>
              </w:rPr>
              <w:t>”。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36"/>
              </w:rPr>
              <w:t>项目目标：明确项目在一定期限内预期达到的具体成果和效果，包括可量化的绩效指标，如培养多少名相关专业的高素质人才、发表多少篇高质量的科研论文、提高学校的某项指标在同类院校中的排名等，目标应具有明确性、可测量性、可实现性、相关性和时限性。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36"/>
              </w:rPr>
              <w:t>项目历史：对于延续项目，需说明项目开始的时间、设立以来的总体实施情况、以往年度的预算安排及执行情况、已取得的主要成效等，以便评审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36"/>
                <w:lang w:val="en-US" w:eastAsia="zh-CN"/>
              </w:rPr>
              <w:t>专家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36"/>
              </w:rPr>
              <w:t>全面了解项目的延续性和发展阶段。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36"/>
              </w:rPr>
              <w:t>四、项目实施计划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36"/>
              </w:rPr>
              <w:t>总体计划：制定详细的项目实施时间表，明确各个阶段的关键节点和工作任务，包括项目的启动、实施、检查、验收等环节，以清晰的逻辑流程和时间顺序展示项目的整体安排。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36"/>
              </w:rPr>
              <w:t>年度计划：根据项目的总体计划，将任务分解到每个年度，明确每年度的具体工作内容、目标和预期成果，确保项目在每个年度都能有实质性的进展和成果产出，同时要考虑与学校整体工作安排和其他相关项目的协同性。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36"/>
              </w:rPr>
              <w:t>保障措施：阐述为确保项目顺利实施所采取的组织、人员、制度、技术等方面的保障措施，如成立专门的项目领导小组和工作小组，明确各成员的职责分工；制定项目管理制度和工作流程；配备专业的技术人员和管理人员；确保项目所需的资金、设备、场地等资源的有效供给等，以增强项目的可行性和可控性。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36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总预算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万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级资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万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县资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支出明细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明细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额</w:t>
            </w:r>
          </w:p>
        </w:tc>
      </w:tr>
      <w:tr>
        <w:trPr>
          <w:trHeight w:val="56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</w:tc>
      </w:tr>
      <w:tr>
        <w:trPr>
          <w:trHeight w:val="36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测算依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说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8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6"/>
              </w:rPr>
              <w:t>（资金测算标准、算法及过程）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黑体"/>
                <w:color w:val="000000"/>
                <w:sz w:val="28"/>
                <w:szCs w:val="36"/>
              </w:rPr>
            </w:pPr>
            <w:r>
              <w:rPr>
                <w:rFonts w:ascii="仿宋" w:hAnsi="仿宋" w:cs="黑体" w:eastAsia="仿宋"/>
                <w:color w:val="000000"/>
                <w:sz w:val="28"/>
                <w:szCs w:val="36"/>
              </w:rPr>
              <w:t>依据项目实际情况，将项目支出细分为人员经费、设备购置费、</w:t>
            </w:r>
            <w:r>
              <w:rPr>
                <w:rFonts w:ascii="仿宋" w:hAnsi="仿宋" w:cs="黑体" w:eastAsia="仿宋"/>
                <w:color w:val="000000"/>
                <w:sz w:val="28"/>
                <w:szCs w:val="36"/>
                <w:lang w:val="en-US" w:eastAsia="zh-CN"/>
              </w:rPr>
              <w:t>专用</w:t>
            </w:r>
            <w:r>
              <w:rPr>
                <w:rFonts w:ascii="仿宋" w:hAnsi="仿宋" w:cs="黑体" w:eastAsia="仿宋"/>
                <w:color w:val="000000"/>
                <w:sz w:val="28"/>
                <w:szCs w:val="36"/>
              </w:rPr>
              <w:t>材料费、差旅费、会议费、培训费、劳务费、水电费、租赁费等具体科目，每一科目都需明确列出具体的支出内容、计算方法及预估金额。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黑体"/>
                <w:color w:val="000000"/>
                <w:sz w:val="28"/>
                <w:szCs w:val="36"/>
              </w:rPr>
            </w:pPr>
            <w:r>
              <w:rPr>
                <w:rFonts w:ascii="仿宋" w:hAnsi="仿宋" w:cs="黑体" w:eastAsia="仿宋"/>
                <w:color w:val="000000"/>
                <w:sz w:val="28"/>
                <w:szCs w:val="36"/>
              </w:rPr>
              <w:t>金额较大的单项支出，需提供详细的测算过程和依据，如设备购置费需说明设备的名称、型号、数量、单价及采购渠道等，确保支出构成的合理性和合规性。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黑体"/>
                <w:color w:val="000000"/>
                <w:sz w:val="28"/>
                <w:szCs w:val="36"/>
              </w:rPr>
            </w:pPr>
            <w:r>
              <w:rPr>
                <w:rFonts w:ascii="仿宋" w:hAnsi="仿宋" w:cs="黑体" w:eastAsia="仿宋"/>
                <w:color w:val="000000"/>
                <w:sz w:val="28"/>
                <w:szCs w:val="36"/>
              </w:rPr>
              <w:t>在测算各科目支出时，应严格按照国家、地方及行业相关标准执行，如</w:t>
            </w:r>
            <w:r>
              <w:rPr>
                <w:rFonts w:ascii="仿宋" w:hAnsi="仿宋" w:cs="黑体" w:eastAsia="仿宋"/>
                <w:color w:val="000000"/>
                <w:sz w:val="28"/>
                <w:szCs w:val="36"/>
                <w:lang w:val="en-US" w:eastAsia="zh-CN"/>
              </w:rPr>
              <w:t>劳务费应严格按照对应职称标准</w:t>
            </w:r>
            <w:r>
              <w:rPr>
                <w:rFonts w:ascii="仿宋" w:hAnsi="仿宋" w:cs="黑体" w:eastAsia="仿宋"/>
                <w:color w:val="000000"/>
                <w:sz w:val="28"/>
                <w:szCs w:val="36"/>
              </w:rPr>
              <w:t>、设备购置应遵循政府采购相关标准等。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黑体"/>
                <w:color w:val="000000"/>
                <w:sz w:val="28"/>
                <w:szCs w:val="36"/>
              </w:rPr>
            </w:pPr>
            <w:r>
              <w:rPr>
                <w:rFonts w:ascii="仿宋" w:hAnsi="仿宋" w:cs="黑体" w:eastAsia="仿宋"/>
                <w:color w:val="000000"/>
                <w:sz w:val="28"/>
                <w:szCs w:val="36"/>
              </w:rPr>
              <w:t>对于无明确标准可依的支出项目，需充分进行市场调研，收集同类项目或类似业务的市场价格信息，以合理的市场价格为基础进行测算，并说明市场调研的方法、范围及结果，保证成本标准的科学性和合理性。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黑体"/>
                <w:color w:val="000000"/>
                <w:sz w:val="28"/>
                <w:szCs w:val="36"/>
              </w:rPr>
            </w:pPr>
            <w:r>
              <w:rPr>
                <w:rFonts w:ascii="仿宋" w:hAnsi="仿宋" w:cs="黑体" w:eastAsia="仿宋"/>
                <w:color w:val="000000"/>
                <w:sz w:val="28"/>
                <w:szCs w:val="36"/>
              </w:rPr>
              <w:t>对于涉及数量计算的支出，如设备采购数量、材料用量、培训人数等，应详细说明数量的确定依据，包括项目实施的规模、范围、技术要求、业务需求等，确保数量的准确性和合理性。</w:t>
            </w:r>
          </w:p>
        </w:tc>
      </w:tr>
      <w:tr>
        <w:trPr>
          <w:trHeight w:val="567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采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品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额</w:t>
            </w:r>
          </w:p>
        </w:tc>
      </w:tr>
      <w:tr>
        <w:trPr>
          <w:trHeight w:val="566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4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可行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要分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真实性承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本人以单位法定代表人身份郑重承诺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本单体填报及提交所有项目申报材料均真实，如有虚假，本人愿承担相应责任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 xml:space="preserve">法定代表人签字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年   月  日             单位公章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color w:val="C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C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C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C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C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C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C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C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os</dc:creator>
  <dc:description/>
  <dc:language>en-US</dc:language>
  <cp:lastModifiedBy>yanevivi</cp:lastModifiedBy>
  <dcterms:modified xsi:type="dcterms:W3CDTF">2025-06-19T08:5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C0802B66E47BC9E43D3B1A224809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AwMGI2YWM3MTZhNDZlZjFhZDIyMDQ2MTM4MTIyZDkiLCJ1c2VySWQiOiIyMDg3NTU1NTAifQ==</vt:lpwstr>
  </property>
</Properties>
</file>