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西安开放大学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下半年西安市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拟聘用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4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75"/>
        <w:gridCol w:w="1968"/>
        <w:gridCol w:w="1687"/>
        <w:gridCol w:w="990"/>
        <w:gridCol w:w="735"/>
        <w:gridCol w:w="1065"/>
        <w:gridCol w:w="1704"/>
        <w:gridCol w:w="1457"/>
        <w:gridCol w:w="847"/>
        <w:gridCol w:w="762"/>
        <w:gridCol w:w="735"/>
      </w:tblGrid>
      <w:tr>
        <w:trPr>
          <w:trHeight w:val="10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体检情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考察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12401110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西安开放大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工程类教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秦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996.12.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自然地理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博士研究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304" w:right="1304" w:gutter="0" w:header="0" w:top="1871" w:footer="0" w:bottom="147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21:00Z</dcterms:created>
  <dc:creator>smw</dc:creator>
  <dc:description/>
  <dc:language>en-US</dc:language>
  <cp:lastModifiedBy>Hao小欢</cp:lastModifiedBy>
  <cp:lastPrinted>2024-12-16T17:42:00Z</cp:lastPrinted>
  <dcterms:modified xsi:type="dcterms:W3CDTF">2024-12-23T02:49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CC48BCB3847C8A6D09C35CA106BD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