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44"/>
          <w:szCs w:val="44"/>
        </w:rPr>
        <w:t>西安开放大学课程期末考试工作流程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（</w:t>
      </w:r>
      <w:r>
        <w:rPr>
          <w:rFonts w:eastAsia="华文行楷" w:ascii="华文行楷" w:hAnsi="华文行楷"/>
          <w:b/>
          <w:sz w:val="44"/>
          <w:szCs w:val="44"/>
        </w:rPr>
        <w:t>2021</w:t>
      </w:r>
      <w:r>
        <w:rPr>
          <w:rFonts w:ascii="华文行楷" w:hAnsi="华文行楷" w:eastAsia="华文行楷"/>
          <w:b/>
          <w:sz w:val="44"/>
          <w:szCs w:val="44"/>
        </w:rPr>
        <w:t>年</w:t>
      </w:r>
      <w:r>
        <w:rPr>
          <w:rFonts w:eastAsia="华文行楷" w:ascii="华文行楷" w:hAnsi="华文行楷"/>
          <w:b/>
          <w:sz w:val="44"/>
          <w:szCs w:val="44"/>
        </w:rPr>
        <w:t>1</w:t>
      </w:r>
      <w:r>
        <w:rPr>
          <w:rFonts w:ascii="华文行楷" w:hAnsi="华文行楷" w:eastAsia="华文行楷"/>
          <w:b/>
          <w:sz w:val="44"/>
          <w:szCs w:val="44"/>
        </w:rPr>
        <w:t>月修订）</w:t>
      </w:r>
    </w:p>
    <w:p>
      <w:pPr>
        <w:pStyle w:val="Normal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2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46760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.8pt" to="36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899160</wp:posOffset>
                </wp:positionV>
                <wp:extent cx="0" cy="990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.8pt" to="36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05156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2.8pt" to="36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20396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4.8pt" to="36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5636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6.8pt" to="36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50876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8.8pt" to="36pt,1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6611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0.8pt" to="36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81356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2.8pt" to="36pt,1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2.8pt" to="36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72796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4.8pt" to="36pt,2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88036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6.8pt" to="36pt,2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03276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8.8pt" to="36pt,2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18516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0.8pt" to="36pt,2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337560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2.8pt" to="36pt,2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48996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4.8pt" to="36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64236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6.8pt" to="36pt,2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794760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8.8pt" to="36pt,3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94716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0.8pt" to="36pt,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09956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2.8pt" to="36pt,3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251960</wp:posOffset>
                </wp:positionV>
                <wp:extent cx="0" cy="990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4.8pt" to="36pt,3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4404360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6.8pt" to="36pt,3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653796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14.8pt" to="450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6339840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99.2pt" to="450pt,5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614172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83.6pt" to="450pt,4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5745480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52.4pt" to="450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5547360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36.8pt" to="450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5943600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68pt" to="450pt,4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5151120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05.6pt" to="450pt,4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495300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90pt" to="450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534924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21.2pt" to="450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455676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58.8pt" to="450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4358640</wp:posOffset>
                </wp:positionV>
                <wp:extent cx="0" cy="990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43.2pt" to="45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4160520</wp:posOffset>
                </wp:positionV>
                <wp:extent cx="0" cy="990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7.6pt" to="450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4754880</wp:posOffset>
                </wp:positionV>
                <wp:extent cx="0" cy="990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74.4pt" to="450pt,3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3764280</wp:posOffset>
                </wp:positionV>
                <wp:extent cx="0" cy="990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96.4pt" to="450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3566160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0.8pt" to="450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336804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5.2pt" to="450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3962400</wp:posOffset>
                </wp:positionV>
                <wp:extent cx="0" cy="990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2pt" to="450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2773680</wp:posOffset>
                </wp:positionV>
                <wp:extent cx="0" cy="99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8.4pt" to="450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2575560</wp:posOffset>
                </wp:positionV>
                <wp:extent cx="0" cy="990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2.8pt" to="450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3169920</wp:posOffset>
                </wp:positionV>
                <wp:extent cx="0" cy="990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9.6pt" to="450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1783080</wp:posOffset>
                </wp:positionV>
                <wp:extent cx="0" cy="990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0.4pt" to="45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0</wp:posOffset>
                </wp:positionV>
                <wp:extent cx="0" cy="990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6pt" to="450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2179320</wp:posOffset>
                </wp:positionV>
                <wp:extent cx="0" cy="990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.6pt" to="450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2377440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7.2pt" to="450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1386840</wp:posOffset>
                </wp:positionV>
                <wp:extent cx="0" cy="990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9.2pt" to="45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1188720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3.6pt" to="450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0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8pt" to="45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0</wp:posOffset>
                </wp:positionH>
                <wp:positionV relativeFrom="paragraph">
                  <wp:posOffset>1584960</wp:posOffset>
                </wp:positionV>
                <wp:extent cx="0" cy="990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4.8pt" to="450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594360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6.8pt" to="45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.2pt" to="45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792480</wp:posOffset>
                </wp:positionV>
                <wp:extent cx="0" cy="990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2.4pt" to="450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.2pt" to="39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开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家开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457325" cy="71247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西安开放大学根据国开考试文件确定必修课程考核形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程考核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6.1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西安开放大学根据国开考试文件确定必修课程考核形式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程考核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4646295</wp:posOffset>
                </wp:positionV>
                <wp:extent cx="819150" cy="51435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试卷征订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365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试卷征订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3775</wp:posOffset>
                </wp:positionH>
                <wp:positionV relativeFrom="paragraph">
                  <wp:posOffset>140970</wp:posOffset>
                </wp:positionV>
                <wp:extent cx="1047750" cy="31623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学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1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学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72923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5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0" cy="64198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32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pt" to="38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906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0" cy="705421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5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0.5pt,55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0pt" to="179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89535</wp:posOffset>
                </wp:positionV>
                <wp:extent cx="990600" cy="73533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分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课计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7.9pt;mso-wrap-distance-left:9.05pt;mso-wrap-distance-right:9.05pt;mso-wrap-distance-top:0pt;mso-wrap-distance-bottom:0pt;margin-top:7.0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分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课计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85925</wp:posOffset>
                </wp:positionH>
                <wp:positionV relativeFrom="paragraph">
                  <wp:posOffset>89535</wp:posOffset>
                </wp:positionV>
                <wp:extent cx="1095375" cy="46863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选修课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考核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.9pt;mso-wrap-distance-left:9.05pt;mso-wrap-distance-right:9.05pt;mso-wrap-distance-top:0pt;mso-wrap-distance-bottom:0pt;margin-top:7.0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选修课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考核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</wp:posOffset>
                </wp:positionV>
                <wp:extent cx="0" cy="74676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0.4pt" to="324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1783080</wp:posOffset>
                </wp:positionV>
                <wp:extent cx="723900" cy="7620"/>
                <wp:effectExtent l="0" t="37465" r="635" b="317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40.4pt" to="283.45pt,14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211580</wp:posOffset>
                </wp:positionV>
                <wp:extent cx="0" cy="32766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5.4pt" to="180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1783080</wp:posOffset>
                </wp:positionV>
                <wp:extent cx="1143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0.4pt" to="381.7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5900</wp:posOffset>
                </wp:positionH>
                <wp:positionV relativeFrom="paragraph">
                  <wp:posOffset>1211580</wp:posOffset>
                </wp:positionV>
                <wp:extent cx="0" cy="1752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95.4pt" to="417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5900</wp:posOffset>
                </wp:positionH>
                <wp:positionV relativeFrom="paragraph">
                  <wp:posOffset>45720</wp:posOffset>
                </wp:positionV>
                <wp:extent cx="0" cy="99060"/>
                <wp:effectExtent l="5080" t="63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.6pt" to="417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8225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3pt" to="390.7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pt" to="377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996440</wp:posOffset>
                </wp:positionV>
                <wp:extent cx="0" cy="33528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7.2pt" to="180pt,1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0</wp:posOffset>
                </wp:positionV>
                <wp:extent cx="0" cy="4191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7pt" to="180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3714750</wp:posOffset>
                </wp:positionV>
                <wp:extent cx="5715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2.5pt" to="125.95pt,29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5525</wp:posOffset>
                </wp:positionH>
                <wp:positionV relativeFrom="paragraph">
                  <wp:posOffset>4128135</wp:posOffset>
                </wp:positionV>
                <wp:extent cx="0" cy="546735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25.05pt" to="180.75pt,3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5525</wp:posOffset>
                </wp:positionH>
                <wp:positionV relativeFrom="paragraph">
                  <wp:posOffset>5448300</wp:posOffset>
                </wp:positionV>
                <wp:extent cx="0" cy="61150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29pt" to="180.75pt,4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7275</wp:posOffset>
                </wp:positionH>
                <wp:positionV relativeFrom="paragraph">
                  <wp:posOffset>5629275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43.25pt" to="392.2pt,4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8250</wp:posOffset>
                </wp:positionH>
                <wp:positionV relativeFrom="paragraph">
                  <wp:posOffset>5629275</wp:posOffset>
                </wp:positionV>
                <wp:extent cx="1143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443.25pt" to="406.45pt,4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48250</wp:posOffset>
                </wp:positionH>
                <wp:positionV relativeFrom="paragraph">
                  <wp:posOffset>6400800</wp:posOffset>
                </wp:positionV>
                <wp:extent cx="78105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504pt" to="458.95pt,50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</wp:posOffset>
                </wp:positionV>
                <wp:extent cx="0" cy="32766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8pt" to="180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95900</wp:posOffset>
                </wp:positionH>
                <wp:positionV relativeFrom="paragraph">
                  <wp:posOffset>190500</wp:posOffset>
                </wp:positionV>
                <wp:extent cx="0" cy="198120"/>
                <wp:effectExtent l="5080" t="63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5pt" to="417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982980</wp:posOffset>
                </wp:positionV>
                <wp:extent cx="5715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7.4pt" to="125.95pt,7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2425</wp:posOffset>
                </wp:positionH>
                <wp:positionV relativeFrom="paragraph">
                  <wp:posOffset>2179320</wp:posOffset>
                </wp:positionV>
                <wp:extent cx="0" cy="118872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71.6pt" to="327.7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404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33950</wp:posOffset>
                </wp:positionH>
                <wp:positionV relativeFrom="paragraph">
                  <wp:posOffset>1783080</wp:posOffset>
                </wp:positionV>
                <wp:extent cx="11430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40.4pt" to="397.4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00</wp:posOffset>
                </wp:positionH>
                <wp:positionV relativeFrom="paragraph">
                  <wp:posOffset>1783080</wp:posOffset>
                </wp:positionV>
                <wp:extent cx="14287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0.4pt" to="416.2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3714750</wp:posOffset>
                </wp:positionV>
                <wp:extent cx="5715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2.5pt" to="287.95pt,29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95900</wp:posOffset>
                </wp:positionH>
                <wp:positionV relativeFrom="paragraph">
                  <wp:posOffset>1440180</wp:posOffset>
                </wp:positionV>
                <wp:extent cx="0" cy="990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13.4pt" to="417pt,1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816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pt" to="416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62425</wp:posOffset>
                </wp:positionH>
                <wp:positionV relativeFrom="paragraph">
                  <wp:posOffset>3962400</wp:posOffset>
                </wp:positionV>
                <wp:extent cx="0" cy="39624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312pt" to="327.7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62425</wp:posOffset>
                </wp:positionH>
                <wp:positionV relativeFrom="paragraph">
                  <wp:posOffset>4956810</wp:posOffset>
                </wp:positionV>
                <wp:extent cx="0" cy="46101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390.3pt" to="327.75pt,4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00650</wp:posOffset>
                </wp:positionH>
                <wp:positionV relativeFrom="paragraph">
                  <wp:posOffset>5629275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443.25pt" to="418.45pt,4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62575</wp:posOffset>
                </wp:positionH>
                <wp:positionV relativeFrom="paragraph">
                  <wp:posOffset>5629275</wp:posOffset>
                </wp:positionV>
                <wp:extent cx="1143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443.25pt" to="431.2pt,4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33350</wp:posOffset>
                </wp:positionH>
                <wp:positionV relativeFrom="paragraph">
                  <wp:posOffset>6459855</wp:posOffset>
                </wp:positionV>
                <wp:extent cx="151447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50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71950</wp:posOffset>
                </wp:positionH>
                <wp:positionV relativeFrom="paragraph">
                  <wp:posOffset>5814060</wp:posOffset>
                </wp:positionV>
                <wp:extent cx="0" cy="44196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57.8pt" to="328.5pt,49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6400800</wp:posOffset>
                </wp:positionV>
                <wp:extent cx="4953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4pt" to="281.95pt,50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95900</wp:posOffset>
                </wp:positionH>
                <wp:positionV relativeFrom="paragraph">
                  <wp:posOffset>1569720</wp:posOffset>
                </wp:positionV>
                <wp:extent cx="0" cy="17526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23.6pt" to="417pt,13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95900</wp:posOffset>
                </wp:positionH>
                <wp:positionV relativeFrom="paragraph">
                  <wp:posOffset>426720</wp:posOffset>
                </wp:positionV>
                <wp:extent cx="0" cy="9906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3.6pt" to="417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24500</wp:posOffset>
                </wp:positionH>
                <wp:positionV relativeFrom="paragraph">
                  <wp:posOffset>5629275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443.25pt" to="443.95pt,4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0</wp:posOffset>
                </wp:positionH>
                <wp:positionV relativeFrom="paragraph">
                  <wp:posOffset>5495925</wp:posOffset>
                </wp:positionV>
                <wp:extent cx="0" cy="9906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32.75pt" to="450pt,4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683895</wp:posOffset>
                </wp:positionV>
                <wp:extent cx="1095375" cy="51816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印发分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考试文件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考试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0.8pt;mso-wrap-distance-left:9.05pt;mso-wrap-distance-right:9.05pt;mso-wrap-distance-top:0pt;mso-wrap-distance-bottom:0pt;margin-top:53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印发分部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考试文件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考试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1377315</wp:posOffset>
                </wp:positionV>
                <wp:extent cx="1104900" cy="811530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学单位完成教务管理系统选课、转报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3.9pt;mso-wrap-distance-left:9.05pt;mso-wrap-distance-right:9.05pt;mso-wrap-distance-top:0pt;mso-wrap-distance-bottom:0pt;margin-top:108.4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学单位完成教务管理系统选课、转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615315</wp:posOffset>
                </wp:positionV>
                <wp:extent cx="762000" cy="50673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核对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考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9.9pt;mso-wrap-distance-left:9.05pt;mso-wrap-distance-right:9.05pt;mso-wrap-distance-top:0pt;mso-wrap-distance-bottom:0pt;margin-top:48.4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核对报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529715</wp:posOffset>
                </wp:positionV>
                <wp:extent cx="1295400" cy="47625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审核教务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转报考数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报考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37.5pt;mso-wrap-distance-left:9.05pt;mso-wrap-distance-right:9.05pt;mso-wrap-distance-top:0pt;mso-wrap-distance-bottom:0pt;margin-top:12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审核教务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转报考数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转报考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3358515</wp:posOffset>
                </wp:positionV>
                <wp:extent cx="1057275" cy="61341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核对试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单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8.3pt;mso-wrap-distance-left:9.05pt;mso-wrap-distance-right:9.05pt;mso-wrap-distance-top:0pt;mso-wrap-distance-bottom:0pt;margin-top:264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核对试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单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3409950</wp:posOffset>
                </wp:positionV>
                <wp:extent cx="1504950" cy="712470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根据教务管理系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编排考场、并形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纸质试卷征订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268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根据教务管理系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编排考场、并形成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纸质试卷征订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0925</wp:posOffset>
                </wp:positionH>
                <wp:positionV relativeFrom="paragraph">
                  <wp:posOffset>4349115</wp:posOffset>
                </wp:positionV>
                <wp:extent cx="1352550" cy="61341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接收考试数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进行考场编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8.3pt;mso-wrap-distance-left:9.05pt;mso-wrap-distance-right:9.05pt;mso-wrap-distance-top:0pt;mso-wrap-distance-bottom:0pt;margin-top:342.4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接收考试数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进行考场编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90925</wp:posOffset>
                </wp:positionH>
                <wp:positionV relativeFrom="paragraph">
                  <wp:posOffset>5408295</wp:posOffset>
                </wp:positionV>
                <wp:extent cx="1276350" cy="41529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发考试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425.8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发考试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47825</wp:posOffset>
                </wp:positionH>
                <wp:positionV relativeFrom="paragraph">
                  <wp:posOffset>6076950</wp:posOffset>
                </wp:positionV>
                <wp:extent cx="1457325" cy="544830"/>
                <wp:effectExtent l="0" t="0" r="0" b="0"/>
                <wp:wrapNone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行考前准备，组织实施本次期末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2.9pt;mso-wrap-distance-left:9.05pt;mso-wrap-distance-right:9.05pt;mso-wrap-distance-top:0pt;mso-wrap-distance-bottom:0pt;margin-top:478.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行考前准备，组织实施本次期末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0675</wp:posOffset>
                </wp:positionH>
                <wp:positionV relativeFrom="paragraph">
                  <wp:posOffset>2322195</wp:posOffset>
                </wp:positionV>
                <wp:extent cx="1390650" cy="697230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部反馈转报考数据，办学单位完成报考科目及人次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9pt;mso-wrap-distance-left:9.05pt;mso-wrap-distance-right:9.05pt;mso-wrap-distance-top:0pt;mso-wrap-distance-bottom:0pt;margin-top:182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部反馈转报考数据，办学单位完成报考科目及人次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9075</wp:posOffset>
                </wp:positionH>
                <wp:positionV relativeFrom="paragraph">
                  <wp:posOffset>782955</wp:posOffset>
                </wp:positionV>
                <wp:extent cx="819150" cy="514350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上报考点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6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上报考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38300</wp:posOffset>
                </wp:positionH>
                <wp:positionV relativeFrom="paragraph">
                  <wp:posOffset>4665345</wp:posOffset>
                </wp:positionV>
                <wp:extent cx="1343025" cy="792480"/>
                <wp:effectExtent l="0" t="0" r="0" b="0"/>
                <wp:wrapNone/>
                <wp:docPr id="1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总部考试安排，进行分部考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安排与部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62.4pt;mso-wrap-distance-left:9.05pt;mso-wrap-distance-right:9.05pt;mso-wrap-distance-top:0pt;mso-wrap-distance-bottom:0pt;margin-top:367.3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总部考试安排，进行分部考试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安排与部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90925</wp:posOffset>
                </wp:positionH>
                <wp:positionV relativeFrom="paragraph">
                  <wp:posOffset>6238875</wp:posOffset>
                </wp:positionV>
                <wp:extent cx="1466850" cy="316230"/>
                <wp:effectExtent l="0" t="0" r="0" b="0"/>
                <wp:wrapNone/>
                <wp:docPr id="1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送试卷及考试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.9pt;mso-wrap-distance-left:9.05pt;mso-wrap-distance-right:9.05pt;mso-wrap-distance-top:0pt;mso-wrap-distance-bottom:0pt;margin-top:491.2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送试卷及考试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6:00Z</dcterms:created>
  <dc:creator>LXY</dc:creator>
  <dc:description/>
  <cp:keywords/>
  <dc:language>en-US</dc:language>
  <cp:lastModifiedBy>Administrator</cp:lastModifiedBy>
  <dcterms:modified xsi:type="dcterms:W3CDTF">2021-10-28T07:08:00Z</dcterms:modified>
  <cp:revision>66</cp:revision>
  <dc:subject/>
  <dc:title>期末考试报考流程图</dc:title>
</cp:coreProperties>
</file>