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1446"/>
        <w:textAlignment w:val="auto"/>
        <w:rPr>
          <w:rFonts w:cs="仿宋"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国开</w:t>
      </w:r>
      <w:r>
        <w:rPr>
          <w:b/>
          <w:sz w:val="36"/>
          <w:szCs w:val="36"/>
        </w:rPr>
        <w:t>学位</w:t>
      </w:r>
      <w:r>
        <w:rPr>
          <w:b/>
          <w:sz w:val="36"/>
          <w:szCs w:val="36"/>
        </w:rPr>
        <w:t>申</w:t>
      </w:r>
      <w:r>
        <w:rPr>
          <w:b/>
          <w:sz w:val="36"/>
          <w:szCs w:val="36"/>
        </w:rPr>
        <w:t>报</w:t>
      </w:r>
      <w:r>
        <w:rPr>
          <w:b/>
          <w:sz w:val="36"/>
          <w:szCs w:val="36"/>
          <w:lang w:val="en-US" w:eastAsia="zh-CN"/>
        </w:rPr>
        <w:t>材料审核</w:t>
      </w:r>
      <w:r>
        <w:rPr>
          <w:b/>
          <w:sz w:val="36"/>
          <w:szCs w:val="36"/>
        </w:rPr>
        <w:t>工作</w:t>
      </w:r>
      <w:r>
        <w:rPr>
          <w:b/>
          <w:sz w:val="36"/>
          <w:szCs w:val="36"/>
        </w:rPr>
        <w:t>流程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345440</wp:posOffset>
                </wp:positionV>
                <wp:extent cx="2973705" cy="467995"/>
                <wp:effectExtent l="5715" t="5715" r="5080" b="5080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2" fillcolor="#8eb4e3" stroked="t" o:allowincell="f" style="position:absolute;margin-left:79.15pt;margin-top:27.2pt;width:234.1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288734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公布符合学位申请资格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27.35pt;height:24.7pt;mso-wrap-distance-left:9.05pt;mso-wrap-distance-right:9.05pt;mso-wrap-distance-top:0pt;mso-wrap-distance-bottom:0pt;margin-top:5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公布符合学位申请资格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818255</wp:posOffset>
                </wp:positionV>
                <wp:extent cx="1753870" cy="461010"/>
                <wp:effectExtent l="5080" t="5080" r="5715" b="571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#8eb4e3" stroked="t" o:allowincell="f" style="position:absolute;margin-left:120.75pt;margin-top:300.6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618105</wp:posOffset>
                </wp:positionV>
                <wp:extent cx="1753870" cy="461010"/>
                <wp:effectExtent l="5080" t="5080" r="5715" b="5715"/>
                <wp:wrapNone/>
                <wp:docPr id="4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8eb4e3" stroked="t" o:allowincell="f" style="position:absolute;margin-left:120.05pt;margin-top:206.1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477520</wp:posOffset>
                </wp:positionV>
                <wp:extent cx="2102485" cy="467995"/>
                <wp:effectExtent l="5715" t="5715" r="5080" b="5080"/>
                <wp:wrapNone/>
                <wp:docPr id="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#8eb4e3" stroked="t" o:allowincell="f" style="position:absolute;margin-left:107pt;margin-top:37.6pt;width:165.5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2332990" cy="461010"/>
                <wp:effectExtent l="5080" t="5080" r="5715" b="5715"/>
                <wp:wrapNone/>
                <wp:docPr id="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8eb4e3" stroked="t" o:allowincell="f" style="position:absolute;margin-left:99.95pt;margin-top:109.75pt;width:183.6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993140</wp:posOffset>
                </wp:positionV>
                <wp:extent cx="99695" cy="359410"/>
                <wp:effectExtent l="8890" t="5080" r="8255" b="10795"/>
                <wp:wrapNone/>
                <wp:docPr id="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9280"/>
                        </a:xfrm>
                        <a:prstGeom prst="downArrow">
                          <a:avLst>
                            <a:gd name="adj1" fmla="val 50000"/>
                            <a:gd name="adj2" fmla="val 90072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2" fillcolor="#8eb4e3" stroked="t" o:allowincell="f" style="position:absolute;margin-left:186.3pt;margin-top:78.2pt;width:7.8pt;height:28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924050</wp:posOffset>
                </wp:positionV>
                <wp:extent cx="99060" cy="650875"/>
                <wp:effectExtent l="6985" t="5715" r="7620" b="1651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880"/>
                        </a:xfrm>
                        <a:prstGeom prst="downArrow">
                          <a:avLst>
                            <a:gd name="adj1" fmla="val 50000"/>
                            <a:gd name="adj2" fmla="val 16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#8eb4e3" stroked="t" o:allowincell="f" style="position:absolute;margin-left:186pt;margin-top:151.5pt;width:7.75pt;height:51.2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4323715</wp:posOffset>
                </wp:positionV>
                <wp:extent cx="113665" cy="478155"/>
                <wp:effectExtent l="8255" t="5715" r="7620" b="11430"/>
                <wp:wrapNone/>
                <wp:docPr id="9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8080"/>
                        </a:xfrm>
                        <a:prstGeom prst="downArrow">
                          <a:avLst>
                            <a:gd name="adj1" fmla="val 50000"/>
                            <a:gd name="adj2" fmla="val 10506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#8eb4e3" stroked="t" o:allowincell="f" style="position:absolute;margin-left:185.6pt;margin-top:340.45pt;width:8.9pt;height:37.6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4843780</wp:posOffset>
                </wp:positionV>
                <wp:extent cx="2395855" cy="508635"/>
                <wp:effectExtent l="5715" t="5715" r="5080" b="5080"/>
                <wp:wrapNone/>
                <wp:docPr id="1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508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#8eb4e3" stroked="t" o:allowincell="f" style="position:absolute;margin-left:101.55pt;margin-top:381.4pt;width:188.6pt;height:40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6193790</wp:posOffset>
                </wp:positionV>
                <wp:extent cx="1753870" cy="461010"/>
                <wp:effectExtent l="5080" t="5080" r="5715" b="5715"/>
                <wp:wrapNone/>
                <wp:docPr id="1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#8eb4e3" stroked="t" o:allowincell="f" style="position:absolute;margin-left:120.9pt;margin-top:487.7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6551930</wp:posOffset>
                </wp:positionV>
                <wp:extent cx="579755" cy="635"/>
                <wp:effectExtent l="635" t="5080" r="635" b="5080"/>
                <wp:wrapNone/>
                <wp:docPr id="12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15.9pt" to="307.55pt,515.9pt" ID="直线 216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5685155</wp:posOffset>
                </wp:positionV>
                <wp:extent cx="1746250" cy="620395"/>
                <wp:effectExtent l="5080" t="5715" r="5715" b="5080"/>
                <wp:wrapNone/>
                <wp:docPr id="1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#8eb4e3" stroked="t" o:allowincell="f" style="position:absolute;margin-left:347.75pt;margin-top:447.65pt;width:137.45pt;height:48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6766560</wp:posOffset>
                </wp:positionV>
                <wp:extent cx="1801495" cy="610235"/>
                <wp:effectExtent l="5715" t="5715" r="5080" b="5080"/>
                <wp:wrapNone/>
                <wp:docPr id="1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102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#8eb4e3" stroked="t" o:allowincell="f" style="position:absolute;margin-left:350.35pt;margin-top:532.8pt;width:141.8pt;height:4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965825</wp:posOffset>
                </wp:positionV>
                <wp:extent cx="502285" cy="692785"/>
                <wp:effectExtent l="5080" t="57150" r="0" b="0"/>
                <wp:wrapNone/>
                <wp:docPr id="1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56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3" stroked="t" o:allowincell="f" style="position:absolute;margin-left:307.15pt;margin-top:469.75pt;width:39.5pt;height:54.4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00805</wp:posOffset>
                </wp:positionH>
                <wp:positionV relativeFrom="paragraph">
                  <wp:posOffset>6539865</wp:posOffset>
                </wp:positionV>
                <wp:extent cx="535940" cy="594360"/>
                <wp:effectExtent l="5080" t="0" r="0" b="57150"/>
                <wp:wrapNone/>
                <wp:docPr id="16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04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07.15pt;margin-top:514.95pt;width:42.15pt;height:46.8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4014470</wp:posOffset>
                </wp:positionV>
                <wp:extent cx="476250" cy="7620"/>
                <wp:effectExtent l="635" t="5080" r="635" b="5080"/>
                <wp:wrapNone/>
                <wp:docPr id="1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16.1pt" to="301.9pt,316.65pt" ID="直线 209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2789555</wp:posOffset>
                </wp:positionV>
                <wp:extent cx="1769110" cy="1164590"/>
                <wp:effectExtent l="5080" t="5080" r="5715" b="5715"/>
                <wp:wrapNone/>
                <wp:docPr id="18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1646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#8eb4e3" stroked="t" o:allowincell="f" style="position:absolute;margin-left:344.1pt;margin-top:219.65pt;width:139.25pt;height:91.6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5470</wp:posOffset>
                </wp:positionH>
                <wp:positionV relativeFrom="paragraph">
                  <wp:posOffset>4585335</wp:posOffset>
                </wp:positionV>
                <wp:extent cx="1769110" cy="921385"/>
                <wp:effectExtent l="5080" t="5715" r="5715" b="5080"/>
                <wp:wrapNone/>
                <wp:docPr id="1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2124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8eb4e3" stroked="t" o:allowincell="f" style="position:absolute;margin-left:346.1pt;margin-top:361.05pt;width:139.25pt;height:72.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2540</wp:posOffset>
                </wp:positionH>
                <wp:positionV relativeFrom="paragraph">
                  <wp:posOffset>3236595</wp:posOffset>
                </wp:positionV>
                <wp:extent cx="535940" cy="764540"/>
                <wp:effectExtent l="5080" t="57150" r="0" b="0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76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00.2pt;margin-top:254.85pt;width:42.2pt;height:60.1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123190</wp:posOffset>
                </wp:positionV>
                <wp:extent cx="99060" cy="334010"/>
                <wp:effectExtent l="8890" t="5080" r="9525" b="10160"/>
                <wp:wrapNone/>
                <wp:docPr id="2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4080"/>
                        </a:xfrm>
                        <a:prstGeom prst="downArrow">
                          <a:avLst>
                            <a:gd name="adj1" fmla="val 50000"/>
                            <a:gd name="adj2" fmla="val 8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#8eb4e3" stroked="t" o:allowincell="f" style="position:absolute;margin-left:186.45pt;margin-top:9.7pt;width:7.75pt;height:26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230</wp:posOffset>
                </wp:positionH>
                <wp:positionV relativeFrom="paragraph">
                  <wp:posOffset>3627755</wp:posOffset>
                </wp:positionV>
                <wp:extent cx="1085850" cy="1482725"/>
                <wp:effectExtent l="57150" t="0" r="5080" b="0"/>
                <wp:wrapNone/>
                <wp:docPr id="2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480" cy="14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4.9pt;margin-top:285.65pt;width:85.45pt;height:116.7pt;flip:xy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2690495</wp:posOffset>
                </wp:positionV>
                <wp:extent cx="1453515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学处：专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4.45pt;height:24.7pt;mso-wrap-distance-left:9.05pt;mso-wrap-distance-right:9.05pt;mso-wrap-distance-top:0pt;mso-wrap-distance-bottom:0pt;margin-top:211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学处：专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459230</wp:posOffset>
                </wp:positionV>
                <wp:extent cx="193802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论文查重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2.6pt;height:24.7pt;mso-wrap-distance-left:9.05pt;mso-wrap-distance-right:9.05pt;mso-wrap-distance-top:0pt;mso-wrap-distance-bottom:0pt;margin-top:114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论文查重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565150</wp:posOffset>
                </wp:positionV>
                <wp:extent cx="1968500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办学单位：收集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5pt;height:24.7pt;mso-wrap-distance-left:9.05pt;mso-wrap-distance-right:9.05pt;mso-wrap-distance-top:0pt;mso-wrap-distance-bottom:0pt;margin-top:44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办学单位：收集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2070100</wp:posOffset>
                </wp:positionV>
                <wp:extent cx="1024255" cy="287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32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6pt;mso-wrap-distance-left:9.05pt;mso-wrap-distance-right:9.05pt;mso-wrap-distance-top:0pt;mso-wrap-distance-bottom:0pt;margin-top:163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ascii="宋体" w:hAnsi="宋体" w:cs="宋体"/>
                          <w:color w:val="000000"/>
                          <w:szCs w:val="32"/>
                          <w:lang w:val="en-US" w:eastAsia="zh-CN"/>
                        </w:rPr>
                        <w:t>≦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32"/>
                          <w:lang w:val="en-US" w:eastAsia="zh-CN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1317625</wp:posOffset>
                </wp:positionV>
                <wp:extent cx="904240" cy="271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&gt;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1.4pt;mso-wrap-distance-left:9.05pt;mso-wrap-distance-right:9.05pt;mso-wrap-distance-top:0pt;mso-wrap-distance-bottom:0pt;margin-top:103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&gt;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3286125</wp:posOffset>
                </wp:positionV>
                <wp:extent cx="739140" cy="2870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258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898900</wp:posOffset>
                </wp:positionV>
                <wp:extent cx="146939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5.7pt;height:24.7pt;mso-wrap-distance-left:9.05pt;mso-wrap-distance-right:9.05pt;mso-wrap-distance-top:0pt;mso-wrap-distance-bottom:0pt;margin-top:30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</wp:posOffset>
                </wp:positionH>
                <wp:positionV relativeFrom="paragraph">
                  <wp:posOffset>2469515</wp:posOffset>
                </wp:positionV>
                <wp:extent cx="723265" cy="271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194.4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4963160</wp:posOffset>
                </wp:positionV>
                <wp:extent cx="2357755" cy="2825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8257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学位审核委员会：评审专家复审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85.65pt;height:22.25pt;mso-wrap-distance-left:9.05pt;mso-wrap-distance-right:9.05pt;mso-wrap-distance-top:0pt;mso-wrap-distance-bottom:0pt;margin-top:390.8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学位审核委员会：评审专家复审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4518025</wp:posOffset>
                </wp:positionV>
                <wp:extent cx="739140" cy="2870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355.7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5559425</wp:posOffset>
                </wp:positionV>
                <wp:extent cx="739140" cy="2870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437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6249035</wp:posOffset>
                </wp:positionV>
                <wp:extent cx="1357630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上报国开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06.9pt;height:24.7pt;mso-wrap-distance-left:9.05pt;mso-wrap-distance-right:9.05pt;mso-wrap-distance-top:0pt;mso-wrap-distance-bottom:0pt;margin-top:492.0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上报国开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5735320</wp:posOffset>
                </wp:positionV>
                <wp:extent cx="1720850" cy="480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办学单位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国开教务管理新系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提交论文及查重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451.6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办学单位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</w:rPr>
                        <w:t>国开教务管理新系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提交论文及查重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793230</wp:posOffset>
                </wp:positionV>
                <wp:extent cx="1720850" cy="480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教务处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纸质材料按专业整理后邮寄国开学位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534.9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教务处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纸质材料按专业整理后邮寄国开学位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680</wp:posOffset>
                </wp:positionH>
                <wp:positionV relativeFrom="paragraph">
                  <wp:posOffset>2816860</wp:posOffset>
                </wp:positionV>
                <wp:extent cx="1658620" cy="10744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442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纸质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士学位申请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申报审核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论文修改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0.6pt;height:84.6pt;mso-wrap-distance-left:9.05pt;mso-wrap-distance-right:9.05pt;mso-wrap-distance-top:0pt;mso-wrap-distance-bottom:0pt;margin-top:221.8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纸质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士学位申请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申报审核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论文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4685</wp:posOffset>
                </wp:positionH>
                <wp:positionV relativeFrom="paragraph">
                  <wp:posOffset>4595495</wp:posOffset>
                </wp:positionV>
                <wp:extent cx="1586865" cy="8591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15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1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电子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照片电子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查重报告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24.95pt;height:67.65pt;mso-wrap-distance-left:9.05pt;mso-wrap-distance-right:9.05pt;mso-wrap-distance-top:0pt;mso-wrap-distance-bottom:0pt;margin-top:361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18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电子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照片电子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查重报告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5139055</wp:posOffset>
                </wp:positionV>
                <wp:extent cx="723265" cy="2717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40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5430</wp:posOffset>
                </wp:positionH>
                <wp:positionV relativeFrom="paragraph">
                  <wp:posOffset>6350</wp:posOffset>
                </wp:positionV>
                <wp:extent cx="1024890" cy="1696720"/>
                <wp:effectExtent l="57150" t="0" r="5080" b="0"/>
                <wp:wrapNone/>
                <wp:docPr id="4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0.9pt;margin-top:0.5pt;width:80.6pt;height:133.6pt;flip:x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264795</wp:posOffset>
                </wp:positionV>
                <wp:extent cx="803910" cy="306070"/>
                <wp:effectExtent l="19685" t="5080" r="0" b="0"/>
                <wp:wrapNone/>
                <wp:docPr id="4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56.75pt;margin-top:20.85pt;width:63.2pt;height:24.05pt;flip:x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51460</wp:posOffset>
                </wp:positionV>
                <wp:extent cx="1723390" cy="452755"/>
                <wp:effectExtent l="5080" t="5715" r="5715" b="5080"/>
                <wp:wrapNone/>
                <wp:docPr id="4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528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8eb4e3" stroked="t" o:allowincell="f" style="position:absolute;margin-left:-42.75pt;margin-top:19.8pt;width:135.65pt;height:35.6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207010</wp:posOffset>
                </wp:positionV>
                <wp:extent cx="107315" cy="609600"/>
                <wp:effectExtent l="7620" t="5080" r="6350" b="15240"/>
                <wp:wrapNone/>
                <wp:docPr id="4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9480"/>
                        </a:xfrm>
                        <a:prstGeom prst="downArrow">
                          <a:avLst>
                            <a:gd name="adj1" fmla="val 50000"/>
                            <a:gd name="adj2" fmla="val 14203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#8eb4e3" stroked="t" o:allowincell="f" style="position:absolute;margin-left:185.55pt;margin-top:16.3pt;width:8.4pt;height:47.9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300355</wp:posOffset>
                </wp:positionV>
                <wp:extent cx="1691640" cy="313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修改论文，下学期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3.2pt;height:24.7pt;mso-wrap-distance-left:9.05pt;mso-wrap-distance-right:9.05pt;mso-wrap-distance-top:0pt;mso-wrap-distance-bottom:0pt;margin-top:23.6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修改论文，下学期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3965</wp:posOffset>
                </wp:positionH>
                <wp:positionV relativeFrom="paragraph">
                  <wp:posOffset>345440</wp:posOffset>
                </wp:positionV>
                <wp:extent cx="561340" cy="1032510"/>
                <wp:effectExtent l="5080" t="0" r="0" b="57150"/>
                <wp:wrapNone/>
                <wp:docPr id="45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97.95pt;margin-top:27.2pt;width:44.15pt;height:81.3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300355</wp:posOffset>
                </wp:positionV>
                <wp:extent cx="114300" cy="720090"/>
                <wp:effectExtent l="6985" t="5080" r="7620" b="16510"/>
                <wp:wrapNone/>
                <wp:docPr id="4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prstGeom prst="downArrow">
                          <a:avLst>
                            <a:gd name="adj1" fmla="val 50000"/>
                            <a:gd name="adj2" fmla="val 15723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#8eb4e3" stroked="t" o:allowincell="f" style="position:absolute;margin-left:185.75pt;margin-top:23.65pt;width:8.95pt;height:56.6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630" w:hanging="0"/>
      <w:jc w:val="left"/>
      <w:outlineLvl w:val="0"/>
    </w:pPr>
    <w:rPr>
      <w:rFonts w:ascii="Cambria" w:hAnsi="Cambria" w:eastAsia="黑体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34Z</dcterms:created>
  <dc:creator>QxQ</dc:creator>
  <dc:description/>
  <dc:language>en-US</dc:language>
  <cp:lastModifiedBy>lenovo</cp:lastModifiedBy>
  <cp:lastPrinted>2021-07-30T08:55:00Z</cp:lastPrinted>
  <dcterms:modified xsi:type="dcterms:W3CDTF">2021-10-18T01:1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0A780C5D4CE79F71EA84BAB9DCAA</vt:lpwstr>
  </property>
  <property fmtid="{D5CDD505-2E9C-101B-9397-08002B2CF9AE}" pid="3" name="KSOProductBuildVer">
    <vt:lpwstr>2052-11.1.0.10700</vt:lpwstr>
  </property>
</Properties>
</file>