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9:14Z</dcterms:created>
  <dc:creator>QxQ</dc:creator>
  <dc:description/>
  <dc:language>en-US</dc:language>
  <cp:lastModifiedBy>dd</cp:lastModifiedBy>
  <dcterms:modified xsi:type="dcterms:W3CDTF">2022-06-22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639FD46349D6A977728BAE24BC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