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rPr/>
      </w:pPr>
      <w:r>
        <w:rPr>
          <w:rFonts w:ascii="华文行楷" w:hAnsi="华文行楷" w:eastAsia="华文行楷"/>
          <w:b/>
          <w:sz w:val="44"/>
          <w:szCs w:val="44"/>
        </w:rPr>
        <w:t>西安开放大学成人本科学士学位</w:t>
      </w:r>
    </w:p>
    <w:p>
      <w:pPr>
        <w:pStyle w:val="Normal"/>
        <w:ind w:firstLine="2202"/>
        <w:rPr/>
      </w:pPr>
      <w:r>
        <w:rPr>
          <w:rFonts w:ascii="华文行楷" w:hAnsi="华文行楷" w:eastAsia="华文行楷"/>
          <w:b/>
          <w:sz w:val="44"/>
          <w:szCs w:val="44"/>
        </w:rPr>
        <w:t>英语考试工作流程</w:t>
      </w:r>
    </w:p>
    <w:p>
      <w:pPr>
        <w:pStyle w:val="Normal"/>
        <w:ind w:firstLine="1762"/>
        <w:rPr/>
      </w:pPr>
      <w:r>
        <w:rPr>
          <w:rFonts w:ascii="华文行楷" w:hAnsi="华文行楷" w:eastAsia="华文行楷"/>
          <w:b/>
          <w:sz w:val="44"/>
          <w:szCs w:val="44"/>
        </w:rPr>
        <w:t>（</w:t>
      </w:r>
      <w:r>
        <w:rPr>
          <w:rFonts w:eastAsia="华文行楷" w:ascii="华文行楷" w:hAnsi="华文行楷"/>
          <w:b/>
          <w:sz w:val="44"/>
          <w:szCs w:val="44"/>
        </w:rPr>
        <w:t>2021</w:t>
      </w:r>
      <w:r>
        <w:rPr>
          <w:rFonts w:ascii="华文行楷" w:hAnsi="华文行楷" w:eastAsia="华文行楷"/>
          <w:b/>
          <w:sz w:val="44"/>
          <w:szCs w:val="44"/>
        </w:rPr>
        <w:t>年</w:t>
      </w:r>
      <w:r>
        <w:rPr>
          <w:rFonts w:eastAsia="华文行楷" w:ascii="华文行楷" w:hAnsi="华文行楷"/>
          <w:b/>
          <w:sz w:val="44"/>
          <w:szCs w:val="44"/>
        </w:rPr>
        <w:t>1</w:t>
      </w:r>
      <w:r>
        <w:rPr>
          <w:rFonts w:ascii="华文行楷" w:hAnsi="华文行楷" w:eastAsia="华文行楷"/>
          <w:b/>
          <w:sz w:val="44"/>
          <w:szCs w:val="44"/>
        </w:rPr>
        <w:t>月修订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2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746760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.8pt" to="36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9916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0.8pt" to="36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5156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2.8pt" to="36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20396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4.8pt" to="36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35636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6.8pt" to="36pt,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50876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8.8pt" to="36pt,1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66116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0.8pt" to="36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813560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2.8pt" to="36pt,1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57556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2.8pt" to="36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727960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4.8pt" to="36pt,2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880360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6.8pt" to="36pt,2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303276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8.8pt" to="36pt,2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185160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0.8pt" to="36pt,2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33756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2.8pt" to="36pt,2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489960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4.8pt" to="36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642360</wp:posOffset>
                </wp:positionV>
                <wp:extent cx="0" cy="9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6.8pt" to="36pt,2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794760</wp:posOffset>
                </wp:positionV>
                <wp:extent cx="0" cy="99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8.8pt" to="36pt,3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394716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0.8pt" to="36pt,3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409956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2.8pt" to="36pt,3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4251960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4.8pt" to="36pt,3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4404360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6.8pt" to="36pt,3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6537960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14.8pt" to="450pt,5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6339840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99.2pt" to="450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6141720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83.6pt" to="450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5745480</wp:posOffset>
                </wp:positionV>
                <wp:extent cx="0" cy="990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52.4pt" to="450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5547360</wp:posOffset>
                </wp:positionV>
                <wp:extent cx="0" cy="990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36.8pt" to="450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5943600</wp:posOffset>
                </wp:positionV>
                <wp:extent cx="0" cy="99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68pt" to="450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5151120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05.6pt" to="450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495300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90pt" to="450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5349240</wp:posOffset>
                </wp:positionV>
                <wp:extent cx="0" cy="99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21.2pt" to="450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4556760</wp:posOffset>
                </wp:positionV>
                <wp:extent cx="0" cy="99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58.8pt" to="450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4358640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43.2pt" to="45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4160520</wp:posOffset>
                </wp:positionV>
                <wp:extent cx="0" cy="990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7.6pt" to="450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4754880</wp:posOffset>
                </wp:positionV>
                <wp:extent cx="0" cy="990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74.4pt" to="450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0</wp:posOffset>
                </wp:positionH>
                <wp:positionV relativeFrom="paragraph">
                  <wp:posOffset>3764280</wp:posOffset>
                </wp:positionV>
                <wp:extent cx="0" cy="990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96.4pt" to="450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3566160</wp:posOffset>
                </wp:positionV>
                <wp:extent cx="0" cy="990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80.8pt" to="450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3368040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5.2pt" to="450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3962400</wp:posOffset>
                </wp:positionV>
                <wp:extent cx="0" cy="990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2pt" to="450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990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2773680</wp:posOffset>
                </wp:positionV>
                <wp:extent cx="0" cy="990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8.4pt" to="450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2575560</wp:posOffset>
                </wp:positionV>
                <wp:extent cx="0" cy="990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2.8pt" to="450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3169920</wp:posOffset>
                </wp:positionV>
                <wp:extent cx="0" cy="990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49.6pt" to="450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0</wp:posOffset>
                </wp:positionH>
                <wp:positionV relativeFrom="paragraph">
                  <wp:posOffset>1783080</wp:posOffset>
                </wp:positionV>
                <wp:extent cx="0" cy="990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0.4pt" to="45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0</wp:posOffset>
                </wp:positionV>
                <wp:extent cx="0" cy="990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6pt" to="45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0</wp:posOffset>
                </wp:positionH>
                <wp:positionV relativeFrom="paragraph">
                  <wp:posOffset>2179320</wp:posOffset>
                </wp:positionV>
                <wp:extent cx="0" cy="990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1.6pt" to="450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0</wp:posOffset>
                </wp:positionH>
                <wp:positionV relativeFrom="paragraph">
                  <wp:posOffset>2377440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7.2pt" to="450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1386840</wp:posOffset>
                </wp:positionV>
                <wp:extent cx="0" cy="990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9.2pt" to="45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3.6pt" to="450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0</wp:posOffset>
                </wp:positionV>
                <wp:extent cx="0" cy="990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8pt" to="45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1584960</wp:posOffset>
                </wp:positionV>
                <wp:extent cx="0" cy="990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4.8pt" to="450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594360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6.8pt" to="45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.2pt" to="45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792480</wp:posOffset>
                </wp:positionV>
                <wp:extent cx="0" cy="990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2.4pt" to="45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.2pt" to="39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210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家开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家开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619250" cy="71247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安开放大学根据国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件精神，制定西安开放大学学位考试通知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安开放大学根据国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件精神，制定西安开放大学学位考试通知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4646295</wp:posOffset>
                </wp:positionV>
                <wp:extent cx="819150" cy="51435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试卷征订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365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试卷征订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3775</wp:posOffset>
                </wp:positionH>
                <wp:positionV relativeFrom="paragraph">
                  <wp:posOffset>140970</wp:posOffset>
                </wp:positionV>
                <wp:extent cx="1047750" cy="413385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学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55pt;mso-wrap-distance-left:9.05pt;mso-wrap-distance-right:9.05pt;mso-wrap-distance-top:0pt;mso-wrap-distance-bottom:0pt;margin-top:11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学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72923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5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pt" to="38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0" cy="4953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24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0" cy="705421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5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0.5pt,55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635</wp:posOffset>
                </wp:positionV>
                <wp:extent cx="0" cy="188214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pt" to="187.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89535</wp:posOffset>
                </wp:positionV>
                <wp:extent cx="990600" cy="73533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学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征询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57.9pt;mso-wrap-distance-left:9.05pt;mso-wrap-distance-right:9.05pt;mso-wrap-distance-top:0pt;mso-wrap-distance-bottom:0pt;margin-top:7.0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学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征询考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40080</wp:posOffset>
                </wp:positionV>
                <wp:extent cx="0" cy="5715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.4pt" to="324pt,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9740</wp:posOffset>
                </wp:positionH>
                <wp:positionV relativeFrom="paragraph">
                  <wp:posOffset>1752600</wp:posOffset>
                </wp:positionV>
                <wp:extent cx="600075" cy="7620"/>
                <wp:effectExtent l="635" t="31750" r="635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38pt" to="283.4pt,1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1783080</wp:posOffset>
                </wp:positionV>
                <wp:extent cx="1143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0.4pt" to="381.7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5900</wp:posOffset>
                </wp:positionH>
                <wp:positionV relativeFrom="paragraph">
                  <wp:posOffset>1211580</wp:posOffset>
                </wp:positionV>
                <wp:extent cx="0" cy="1752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95.4pt" to="417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5900</wp:posOffset>
                </wp:positionH>
                <wp:positionV relativeFrom="paragraph">
                  <wp:posOffset>45720</wp:posOffset>
                </wp:positionV>
                <wp:extent cx="0" cy="99060"/>
                <wp:effectExtent l="5080" t="63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.6pt" to="417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8225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3pt" to="390.7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77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7275</wp:posOffset>
                </wp:positionH>
                <wp:positionV relativeFrom="paragraph">
                  <wp:posOffset>5629275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443.25pt" to="392.2pt,4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250</wp:posOffset>
                </wp:positionH>
                <wp:positionV relativeFrom="paragraph">
                  <wp:posOffset>5629275</wp:posOffset>
                </wp:positionV>
                <wp:extent cx="1143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443.25pt" to="406.45pt,4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95900</wp:posOffset>
                </wp:positionH>
                <wp:positionV relativeFrom="paragraph">
                  <wp:posOffset>190500</wp:posOffset>
                </wp:positionV>
                <wp:extent cx="0" cy="198120"/>
                <wp:effectExtent l="5080" t="635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5pt" to="417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3450</wp:posOffset>
                </wp:positionH>
                <wp:positionV relativeFrom="paragraph">
                  <wp:posOffset>1737360</wp:posOffset>
                </wp:positionV>
                <wp:extent cx="933450" cy="7620"/>
                <wp:effectExtent l="0" t="38100" r="635" b="311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36.8pt" to="146.95pt,13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404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33950</wp:posOffset>
                </wp:positionH>
                <wp:positionV relativeFrom="paragraph">
                  <wp:posOffset>1783080</wp:posOffset>
                </wp:positionV>
                <wp:extent cx="1143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40.4pt" to="397.4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1783080</wp:posOffset>
                </wp:positionV>
                <wp:extent cx="14287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0.4pt" to="416.2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5465</wp:posOffset>
                </wp:positionH>
                <wp:positionV relativeFrom="paragraph">
                  <wp:posOffset>3714750</wp:posOffset>
                </wp:positionV>
                <wp:extent cx="1076325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92.5pt" to="327.65pt,29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95900</wp:posOffset>
                </wp:positionH>
                <wp:positionV relativeFrom="paragraph">
                  <wp:posOffset>1440180</wp:posOffset>
                </wp:positionV>
                <wp:extent cx="0" cy="990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13.4pt" to="417pt,1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816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pt" to="416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00650</wp:posOffset>
                </wp:positionH>
                <wp:positionV relativeFrom="paragraph">
                  <wp:posOffset>5629275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443.25pt" to="418.45pt,4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62575</wp:posOffset>
                </wp:positionH>
                <wp:positionV relativeFrom="paragraph">
                  <wp:posOffset>5629275</wp:posOffset>
                </wp:positionV>
                <wp:extent cx="1143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443.25pt" to="431.2pt,4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3350</wp:posOffset>
                </wp:positionH>
                <wp:positionV relativeFrom="paragraph">
                  <wp:posOffset>6459855</wp:posOffset>
                </wp:positionV>
                <wp:extent cx="151447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50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95900</wp:posOffset>
                </wp:positionH>
                <wp:positionV relativeFrom="paragraph">
                  <wp:posOffset>1569720</wp:posOffset>
                </wp:positionV>
                <wp:extent cx="0" cy="1752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23.6pt" to="417pt,13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95900</wp:posOffset>
                </wp:positionH>
                <wp:positionV relativeFrom="paragraph">
                  <wp:posOffset>426720</wp:posOffset>
                </wp:positionV>
                <wp:extent cx="0" cy="990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3.6pt" to="417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24500</wp:posOffset>
                </wp:positionH>
                <wp:positionV relativeFrom="paragraph">
                  <wp:posOffset>5629275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43.25pt" to="443.95pt,4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0</wp:posOffset>
                </wp:positionH>
                <wp:positionV relativeFrom="paragraph">
                  <wp:posOffset>5495925</wp:posOffset>
                </wp:positionV>
                <wp:extent cx="0" cy="9906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32.75pt" to="450pt,4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1487805</wp:posOffset>
                </wp:positionV>
                <wp:extent cx="1152525" cy="518160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总报考数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入报考平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考试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0.8pt;mso-wrap-distance-left:9.05pt;mso-wrap-distance-right:9.05pt;mso-wrap-distance-top:0pt;mso-wrap-distance-bottom:0pt;margin-top:117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汇总报考数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导入报考平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考试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1202055</wp:posOffset>
                </wp:positionV>
                <wp:extent cx="1104900" cy="110871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学单位完成教务管理系统学位考试选课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报考以及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费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87.3pt;mso-wrap-distance-left:9.05pt;mso-wrap-distance-right:9.05pt;mso-wrap-distance-top:0pt;mso-wrap-distance-bottom:0pt;margin-top:94.6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学单位完成教务管理系统学位考试选课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转报考以及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费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700</wp:posOffset>
                </wp:positionH>
                <wp:positionV relativeFrom="paragraph">
                  <wp:posOffset>615315</wp:posOffset>
                </wp:positionV>
                <wp:extent cx="762000" cy="506730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核对报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考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39.9pt;mso-wrap-distance-left:9.05pt;mso-wrap-distance-right:9.05pt;mso-wrap-distance-top:0pt;mso-wrap-distance-bottom:0pt;margin-top:48.45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核对报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考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825</wp:posOffset>
                </wp:positionH>
                <wp:positionV relativeFrom="paragraph">
                  <wp:posOffset>1529715</wp:posOffset>
                </wp:positionV>
                <wp:extent cx="819150" cy="514350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省校考点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20.4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省校考点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9906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635" cy="9906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15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1024890</wp:posOffset>
                </wp:positionV>
                <wp:extent cx="0" cy="1423035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80.7pt" to="187.5pt,1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724150</wp:posOffset>
                </wp:positionV>
                <wp:extent cx="6858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4.5pt" to="134.95pt,2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1250</wp:posOffset>
                </wp:positionH>
                <wp:positionV relativeFrom="paragraph">
                  <wp:posOffset>3019425</wp:posOffset>
                </wp:positionV>
                <wp:extent cx="0" cy="65532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37.75pt" to="187.5pt,2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4259580</wp:posOffset>
                </wp:positionV>
                <wp:extent cx="0" cy="752475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5.4pt" to="189pt,3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62425</wp:posOffset>
                </wp:positionH>
                <wp:positionV relativeFrom="paragraph">
                  <wp:posOffset>2674620</wp:posOffset>
                </wp:positionV>
                <wp:extent cx="0" cy="158496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10.6pt" to="327.75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62425</wp:posOffset>
                </wp:positionH>
                <wp:positionV relativeFrom="paragraph">
                  <wp:posOffset>4823460</wp:posOffset>
                </wp:positionV>
                <wp:extent cx="0" cy="58674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379.8pt" to="327.75pt,4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5410200</wp:posOffset>
                </wp:positionV>
                <wp:extent cx="27432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6pt" to="458.95pt,4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635" cy="9906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</wp:posOffset>
                </wp:positionV>
                <wp:extent cx="635" cy="9906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62425</wp:posOffset>
                </wp:positionH>
                <wp:positionV relativeFrom="paragraph">
                  <wp:posOffset>1310640</wp:posOffset>
                </wp:positionV>
                <wp:extent cx="635" cy="141351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0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457450</wp:posOffset>
                </wp:positionV>
                <wp:extent cx="1390650" cy="561975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对报考考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进行考场编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25pt;mso-wrap-distance-left:9.05pt;mso-wrap-distance-right:9.05pt;mso-wrap-distance-top:0pt;mso-wrap-distance-bottom:0pt;margin-top:193.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对报考考生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进行考场编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0925</wp:posOffset>
                </wp:positionH>
                <wp:positionV relativeFrom="paragraph">
                  <wp:posOffset>4250055</wp:posOffset>
                </wp:positionV>
                <wp:extent cx="1276350" cy="582930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打印《准考证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参加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5.9pt;mso-wrap-distance-left:9.05pt;mso-wrap-distance-right:9.05pt;mso-wrap-distance-top:0pt;mso-wrap-distance-bottom:0pt;margin-top:334.6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打印《准考证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，参加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38300</wp:posOffset>
                </wp:positionH>
                <wp:positionV relativeFrom="paragraph">
                  <wp:posOffset>5002530</wp:posOffset>
                </wp:positionV>
                <wp:extent cx="1457325" cy="611505"/>
                <wp:effectExtent l="0" t="0" r="0" b="0"/>
                <wp:wrapNone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实施学位考试，考试结束后回寄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8.15pt;mso-wrap-distance-left:9.05pt;mso-wrap-distance-right:9.05pt;mso-wrap-distance-top:0pt;mso-wrap-distance-bottom:0pt;margin-top:393.9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实施学位考试，考试结束后回寄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38300</wp:posOffset>
                </wp:positionH>
                <wp:positionV relativeFrom="paragraph">
                  <wp:posOffset>3674745</wp:posOffset>
                </wp:positionV>
                <wp:extent cx="1343025" cy="594360"/>
                <wp:effectExtent l="0" t="0" r="0" b="0"/>
                <wp:wrapNone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发通知对考试进行具体安排与部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46.8pt;mso-wrap-distance-left:9.05pt;mso-wrap-distance-right:9.05pt;mso-wrap-distance-top:0pt;mso-wrap-distance-bottom:0pt;margin-top:289.3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发通知对考试进行具体安排与部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6:00Z</dcterms:created>
  <dc:creator>LXY</dc:creator>
  <dc:description/>
  <cp:keywords/>
  <dc:language>en-US</dc:language>
  <cp:lastModifiedBy>Administrator</cp:lastModifiedBy>
  <dcterms:modified xsi:type="dcterms:W3CDTF">2021-10-28T08:41:00Z</dcterms:modified>
  <cp:revision>78</cp:revision>
  <dc:subject/>
  <dc:title>期末考试报考流程图</dc:title>
</cp:coreProperties>
</file>